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96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43Ю в отношении должностного лица –  генерального директора общества с ограниченной ответственностью «Гринлай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ловачевой Светланы Борис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4 года Головачева С.Б., являясь генеральным директором общества с ограниченной ответственностью «Гринлайт», расположенного по адресу: г. Югорск, ул. Кирова, 10, пом. 103, не предоставила налоговую декларацию по упрощенной системе налогообложения за 2023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ачева С.Б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овачева С.Б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оловачева С.Б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7.2024 г., из которого следует, что  Головачева С.Б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683 от 06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54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овачевой С.Б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Гринлайт» Головачеву Светлану Борис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